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99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_____</w:t>
      </w:r>
    </w:p>
    <w:p>
      <w:pPr>
        <w:pStyle w:val="Normal"/>
        <w:spacing w:lineRule="auto" w:line="240" w:before="0" w:after="0"/>
        <w:ind w:left="99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ОСИ № ______</w:t>
      </w:r>
    </w:p>
    <w:p>
      <w:pPr>
        <w:pStyle w:val="Normal"/>
        <w:spacing w:lineRule="auto" w:line="240" w:before="0" w:after="0"/>
        <w:ind w:left="99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531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________Селькова Е.В.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20_20__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орожная карта ОС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лан мероприятий по поэтапному повышению уровня доступности для инвалидов объекта и предоставляемых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бюджетное дошкольное образовательное учреждение «Детский сад № 1» с. Объячево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д.Беляевская, д.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1701"/>
        <w:gridCol w:w="1701"/>
        <w:gridCol w:w="2693"/>
        <w:gridCol w:w="258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инвалид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ать буквенное обозначение 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КОСГ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этап работы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да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которым предусмотрено исполн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 указанием источника финансирования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результат)</w:t>
            </w:r>
          </w:p>
        </w:tc>
      </w:tr>
      <w:tr>
        <w:trPr/>
        <w:tc>
          <w:tcPr>
            <w:tcW w:w="1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СЛОВИЙ ДОСТУПНОСТИ ПРЕДОСТАВЛЯЕМЫХ УСЛУ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оступа к месту предоставления услуги на объек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м оказания работниками организации помощи инвалидам в преодолении барьеров, мешающих получению ими услуг на объекте, в том числе с сопровождением инвалидов, имеющих стойкие расстройства функции зрения и самостоятельного передвижения (К, О, 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, О, 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 России от 25.12.2012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 маломобильных групп населения, с возможностью учета региональной специфик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ответственного по работе с инвалида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организационно-распорядительных и иных локальных документов учреждения о порядке оказания помощи инвалидам и другим маломобильны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 России от 25.12.2012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 маломобильных групп населения, с возможностью учета региональной специфик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 назначении ответственного по работе с инвалидам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в должностных инструкциях персонала конкретных задач и функций по оказанию помощи инвалидам и другим маломобильным гражданам (и их сопрово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 России от 25.12.2012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 маломобильных групп населения, с возможностью учета региональной специфик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инструкции ответственных сотрудников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го обучения (инструктажа) персонала по вопросам оказания помощи на объекте инвалидам и другим маломобильным гражданам (план инструктажа, журнал уч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 России от 25.12.2012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 маломобильных групп населения, с возможностью учета региональной специфик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инструктажа, журнал учета инструктаж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: при приеме на работу сотрудника и 1 раз в 6 месяцев; при изменении действующего законода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й информации для обслуживаемых граждан (инвалидов) о порядке организации доступности объекта и предоставляемых в учреждении услуг, а также порядка оказания (получения) помощи на объекте (на сайте, на информационном стенде, в индивидуальных памятк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 России от 25.12.2012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 маломобильных групп населения, с возможностью учета региональной специфик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об оказании ситуационной помощи на объекте ДОУ Сентябрь 20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при необходимости) инвалидам по слуху услуг с использованием русского жестового языка, с допуском на объект (к местам предоставления услуг) сурдопереводчика, тифлосурдоперевод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,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№ 419-ФЗ от 29.06.2012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со специализированной организацие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о, по мере необходимо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76"/>
        <w:gridCol w:w="1670"/>
        <w:gridCol w:w="1701"/>
        <w:gridCol w:w="2693"/>
        <w:gridCol w:w="258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услуг инвалидам по месту жительства (на дому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№ 419-ФЗ от 29.06.2012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со специализированной организацие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назначении ответственного по работе с инвали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услуг инвалидам в дистанционном формат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№ 419-ФЗ от 29.06.2012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со специализированной организацие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назначении ответственного по работе с инвали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развитие) сайта организации, адаптированного с учетом особенностей восприятия, с отражением на нем информации о состоянии доступности объекта и услуг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872-20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 по размещению и пополнению информации на сайт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БЕСПРЕПЯТСТВЕННОГО ДОСТУПА ИНВАЛИДОВ К ОБЪЕКТУ 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едоставляемым в нем услугам</w:t>
            </w:r>
          </w:p>
        </w:tc>
      </w:tr>
      <w:tr>
        <w:trPr>
          <w:trHeight w:val="16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(для строительства/реконструкции/капитального ремонта объекта) в соответствии с требованиями нормативно-технических документов в сфере обеспечения доступ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арианту «А» / «Б»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н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2026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ства/реконструкции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ого ремонта объ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арианту «А» / «Б»)</w:t>
            </w:r>
            <w:bookmarkStart w:id="0" w:name="_GoBack"/>
            <w:bookmarkEnd w:id="0"/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н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2026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*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ндивидуальной мобильности для самостоятельного передвижения инвалидов по объекту, в том числе к местам предоставления услуг (по варианту «А» / «Б»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н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2026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рритории объек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автостоянку, машино-место для инвалид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олосу движения до 180 с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указате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ограждение, выполняющее направляющую функцию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андус поручн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н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адап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261-9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н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ходу в зд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ить  габариты площадки в соответствии с нор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ить поруч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ить панд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конструкция дверных проемов и пор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ить тактильную полосу перед маршем вниз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261-9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н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адап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261-9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н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1701"/>
        <w:gridCol w:w="1701"/>
        <w:gridCol w:w="2693"/>
        <w:gridCol w:w="258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утям движения в зд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конструкция дверных проемов и порог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поруч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261-9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н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адаптаци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опо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261-9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н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зоне оказа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конструкция дверных про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261-9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н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адапт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анитарно-гигиеническим помещ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конструкция дверных проёмов, глубину кабины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ить опорные поручни,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становить знаки доступности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ить тактильную полосу к кабинкам и раковинам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ить крючки для косты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6 п.6.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261-9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н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адап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6 п.6.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261-9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н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истеме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и на объекте с учетом нарушений функций и ограничений жизнедеятельност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6 п.6.4,6.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671-2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н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ие размещение оборудования и носителей информации (информационного стенда, информационных знаков, таблиц, схем, вывесок) с соблюдением формата (размер, контрастность), единства и непрерывности информации на всем объ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6 п.6.4,6.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872-20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н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а также объемными изобра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№ 419-ФЗ от 29.06.2012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со специализированной организацие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1701"/>
        <w:gridCol w:w="1701"/>
        <w:gridCol w:w="3105"/>
        <w:gridCol w:w="217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уска собаки-проводника на объект, и организация для нее места ожи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№ 419-ФЗ от 29.06.2012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со специализированной организаци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и положение о допуске собаки-поводы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2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ы оповещения о чрезвычайных ситуациях и эвакуации с учетом особенностей вос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6 п.6.219-6.2.3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н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6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редств и носителей информации (информационно-диспетчерской службы, инфо-киоска, памя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6 п.6.4,6.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н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на объект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утям движения к объ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информации гражданам о наличии адаптированного транспорта к объ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, памятки на объекте, ходатайство в администрацию МР «Прилузский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 по решению вопроса доступности пути к объекту от ближайшей остановки пассажирск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 в администрацию МР «Прилузский» по востановлению путей движения до объек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римечани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мероприятия 1 этапа (неотложные), 2 этапа (отложенные), 3 этапа (итоговые – капитальный ремонт/реконструкция/строительство нового зд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 - мероприятия, указанные в </w:t>
      </w:r>
      <w:r>
        <w:rPr>
          <w:rFonts w:cs="Times New Roman" w:ascii="Times New Roman" w:hAnsi="Times New Roman"/>
          <w:b/>
          <w:sz w:val="20"/>
          <w:szCs w:val="20"/>
        </w:rPr>
        <w:t>п.1 раздела 1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b/>
          <w:sz w:val="20"/>
          <w:szCs w:val="20"/>
        </w:rPr>
        <w:t>п.3 раздела 2</w:t>
      </w:r>
      <w:r>
        <w:rPr>
          <w:rFonts w:cs="Times New Roman" w:ascii="Times New Roman" w:hAnsi="Times New Roman"/>
          <w:sz w:val="20"/>
          <w:szCs w:val="20"/>
        </w:rPr>
        <w:t xml:space="preserve"> (при наличии отклонений от действующих, обязательных к исполнению требований нормативно-технических документов), подлежат обязательному согласованию с полномочным представителем общественнойорганизации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без замечаний / с замечания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ь общественной организации инвалидов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 со стороны представителя ООИ***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едатель Прилузской районной общественной организации Коми республиканской общественной организации Всероссийского общества 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вание организации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Пунегова Р.А.____________________(_______________________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милия, Имя, Отчество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ординаты для связи)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гласования «____» _ ______20_______г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** - может быть приложено в виде Акта согласования или Акта разногласи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55:00Z</dcterms:created>
  <dc:creator>User</dc:creator>
  <dc:description/>
  <cp:keywords/>
  <dc:language>en-US</dc:language>
  <cp:lastModifiedBy>Управление</cp:lastModifiedBy>
  <cp:lastPrinted>2022-06-08T10:06:00Z</cp:lastPrinted>
  <dcterms:modified xsi:type="dcterms:W3CDTF">2022-06-08T07:06:00Z</dcterms:modified>
  <cp:revision>7</cp:revision>
  <dc:subject/>
  <dc:title/>
</cp:coreProperties>
</file>