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БД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тский сад №1» с. Объячево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казом №    72     от 05.09.2019г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 учреждения «Детский сад №1» с. Объячев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  2019 – 2022 г.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  энергосбережения и повышения энергетической эффективност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389"/>
      </w:tblGrid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 энергосбережения </w:t>
              <w:br/>
            </w:r>
            <w:r>
              <w:rPr>
                <w:b/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1» с. Объяч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обственности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, Прилузский район, с. Объячево, ул. Интернациональная, д. 4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, Прилузский район, с. Объячево, ул. Интернациональная, д. 4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 руководителя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кова Елена Валерьевна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, телефон, </w:t>
            </w: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23361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ou5pril@mail.ru</w:t>
              </w:r>
            </w:hyperlink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организации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3"/>
            </w:tblGrid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ИНН 1112004894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 xml:space="preserve">КПП 111201001 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УФК по РК (МБДОУ «Детский сад № 1» с. Объячево)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КБК 00000000000000000130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РАС.СЧ.40701810040301087028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 xml:space="preserve">Отделение – НБ Республика Коми г. Сыктывкар 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БИК 048702001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ЛИЦ.СЧЕТ 20076202621 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ОГРН 1031100910631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>ОКПО 12877889</w:t>
                  </w:r>
                </w:p>
              </w:tc>
            </w:tr>
            <w:tr>
              <w:trPr/>
              <w:tc>
                <w:tcPr>
                  <w:tcW w:w="7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  <w:t xml:space="preserve">ОКТМО 87624445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right="-1" w:hanging="0"/>
              <w:rPr/>
            </w:pPr>
            <w:r>
              <w:rPr>
                <w:sz w:val="28"/>
                <w:szCs w:val="28"/>
              </w:rPr>
              <w:t>Федеральный закон от 23.11.2009 № 261– 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</w:tc>
      </w:tr>
      <w:tr>
        <w:trPr/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е и рациональное использование энергетических ресурсов (ЭР) для  снижения расходов бюджетных средств на ЭР. Разработка мероприятий, обеспечивающих устойчивое снижение потребления ЭР. Определение сроков внедрения, источников финансирования и ответственных за исполнение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г.г.</w:t>
            </w:r>
          </w:p>
        </w:tc>
      </w:tr>
      <w:tr>
        <w:trPr/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 </w:t>
            </w:r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  Шулепова М.П.,Шучалина Т.В., работники ДОУ</w:t>
            </w:r>
          </w:p>
        </w:tc>
      </w:tr>
      <w:tr>
        <w:trPr/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411" w:hRule="atLeast"/>
        </w:trPr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 </w:t>
            </w:r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бюджетного дошкольного образовательного учреждения «Детский сад №1» с. Объячево</w:t>
            </w:r>
          </w:p>
        </w:tc>
      </w:tr>
    </w:tbl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является актуальным и необходимым условием нормального функционирования ДОУ, так как повышение эффективности использования ЭР, при непрерывном росте цен на энергоресурсы и соответственно росте стоимости электрической  энергии позволяет добиться существенной экономии,  как ЭР, так и финансовых 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функционирования ДОУ показывает, что основные потери ЭР наблюдаются при неэффективном использовании, распределении и потреблении  электрической энергии. Нерациональное использование энергии   при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 росту бюджетного финансирования на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сту «финансовой нагрузки» на бюджет муниципал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должна обеспечить снижение потребления  ЭР, переход на экономичное и рациональное расходование ЭР  при полном удовлетворении потребностей в количестве и качестве ЭР, превратить энергосбережение в решающий фактор технического функционирования школы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Программы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является повышение экономических показателей ДОУ, улучшение условий технического функционирования через повышение эффективности использования  энергоресурсов в организации , снижение затрат на энерго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Программы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вершенствовать  систему учета и контроля за эффективностью использования  энергии и управления энергосбережением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нижение затрат на потребление ЭР за счет нормирования, лимитирования и энергоресурсосбережения до 3%;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роведения энергосберегающих мероприятий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 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   Разработку и реализацию энергосберегающих мероприятий.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энергосбережением в ДОУ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проекты и мероприятия, представленные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проект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и и этапы реализац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исполнителей проект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жидаемые конечные результаты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ДОУ  определяет стратегию энергосбережения, обеспечивает контроль за реализацией организационных и технических проектов. 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контроля за использованием энергетических ресурсов;  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энергетических обследований школы, финансируемых из бюджета.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ектов и мероприятий по повышению эффективности использования  энергии осуществляется за счет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средств муницип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онные проекты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вхоз ДОУ . 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граммные мероприятия предусматривают:</w:t>
      </w:r>
    </w:p>
    <w:p>
      <w:pPr>
        <w:pStyle w:val="Consplusnormal"/>
        <w:spacing w:before="0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системы управления эффективностью использования  энергии;</w:t>
      </w:r>
    </w:p>
    <w:p>
      <w:pPr>
        <w:pStyle w:val="Consplus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проекты энергосбереж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оритетные технические направления  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ритетными техническими направлениями энергосбережения являются: 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 системы контроля и управления распределением электроэнергии;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ение современных  распределительных с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период 2019 - 2022 гг. 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Необходимые условия для запуска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роведение предварительного энергоауди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100% оснащение объектов приборами учета энергии и энерго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 </w:t>
      </w:r>
      <w:r>
        <w:rPr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ая замена ламп на энергосберегающие; Ежегодный замер сопротивления изоляции и сило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ционализация расположения источников света в помещ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ирование отопления в классах в зависимости от температуры в помещениях и погодных усло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ключения электроприборов из сети при их не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рмативных и распорядительных документов по мотивации персонала.  Обучение обслуживающего персонала  способам и условиям энергосбере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Запрещение зарядки личных телефонов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11.ПЛАН</w:t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энергосбережению и повышению энергоэффективности</w:t>
        <w:br/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56"/>
        <w:gridCol w:w="2104"/>
        <w:gridCol w:w="2478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организационных основ для реализации системы мер по энергосбережению и энергоэффективност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дание распорядительных документов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вопросов, отражающих энергосбережение на совещания различного уровн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общих мероприятий энергосбереж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вентаризации установленных приборов учета энергоресурсо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энергетических исследовани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ое проведение обследований и ремонт приборов учета и регул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контроля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ая передача данных показаний приборов учет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9. Не допущение использования электроэнергии на цели, не предусмотренные учебным процессом (зарядка телефонов)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Заведующий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роектов по энергосбережению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Заведующий хозяйством Заведующий, сотрудник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ламп накаливания на энергосберегающие лампы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Заведующий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счётчиков учета потребляемого э/э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одение анализа потребления энергоресурсов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Заведующий Заведующий хозяйством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меров сопротивления изоляции электропроводов и силовых линий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5" w:hRule="atLeast"/>
        </w:trPr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роектов по сбережению тепла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 Промывка систем отопления здания Учрежд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 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мере необходим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Заведующий хозяйством, дежурные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 Регулирование системы отопл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4. Замена оконных блоков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5.Замена входных двере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становка теплосчетчика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5. Работа с воспитанниками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1. Проведение бесед по вопросам экономии энергоресурс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весь период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графиков светового режима в помещении и на ее территор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Заведующий хозяйством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3. Организация выпусков бюллетеней, стенных газет, листовок по экономии энергоресурс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Ожидаемый результат </w:t>
      </w:r>
    </w:p>
    <w:p>
      <w:pPr>
        <w:pStyle w:val="Consplusnormal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энергосбережения в ДОУ обеспечит перевод на энергоэффективный и бездотационный путь развития в бюджетной сфере - минимальные затраты на ЭР.</w:t>
      </w:r>
      <w:r>
        <w:rPr>
          <w:sz w:val="28"/>
          <w:szCs w:val="28"/>
        </w:rPr>
        <w:t xml:space="preserve"> Учет топливно-энергетических ресурсов, их экономия, нормирование и лимитирование, оптимизация топливно-энгергетического баланса, уменьшение бюджетных затрат на  ЭР.</w:t>
      </w:r>
    </w:p>
    <w:p>
      <w:pPr>
        <w:pStyle w:val="Consplusnormal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предполагается  достигнуть суммарной экономии ЭР в целом по школе в размере </w:t>
      </w:r>
      <w:r>
        <w:rPr>
          <w:b/>
          <w:bCs/>
          <w:i/>
          <w:iCs/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 xml:space="preserve">.  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ordsection1"/>
        <w:spacing w:before="0" w:after="0"/>
        <w:ind w:left="141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1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ниторинг расхода энергоресурс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15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7"/>
        <w:gridCol w:w="1016"/>
        <w:gridCol w:w="1135"/>
        <w:gridCol w:w="845"/>
        <w:gridCol w:w="1018"/>
        <w:gridCol w:w="765"/>
        <w:gridCol w:w="897"/>
        <w:gridCol w:w="890"/>
        <w:gridCol w:w="984"/>
        <w:gridCol w:w="1199"/>
        <w:gridCol w:w="1112"/>
        <w:gridCol w:w="1034"/>
        <w:gridCol w:w="1112"/>
        <w:gridCol w:w="935"/>
      </w:tblGrid>
      <w:tr>
        <w:trPr>
          <w:trHeight w:val="300" w:hRule="atLeast"/>
          <w:cantSplit w:val="true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ия</w:t>
            </w:r>
          </w:p>
        </w:tc>
        <w:tc>
          <w:tcPr>
            <w:tcW w:w="1294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</w:tr>
      <w:tr>
        <w:trPr>
          <w:trHeight w:val="1038" w:hRule="atLeast"/>
          <w:cantSplit w:val="true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left="108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left="108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08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108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2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ниторинг расхода теплоресурсов</w:t>
      </w:r>
    </w:p>
    <w:tbl>
      <w:tblPr>
        <w:tblW w:w="14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7"/>
        <w:gridCol w:w="1016"/>
        <w:gridCol w:w="1135"/>
        <w:gridCol w:w="845"/>
        <w:gridCol w:w="1018"/>
        <w:gridCol w:w="765"/>
        <w:gridCol w:w="897"/>
        <w:gridCol w:w="890"/>
        <w:gridCol w:w="984"/>
        <w:gridCol w:w="1199"/>
        <w:gridCol w:w="1112"/>
        <w:gridCol w:w="1034"/>
        <w:gridCol w:w="1112"/>
        <w:gridCol w:w="935"/>
      </w:tblGrid>
      <w:tr>
        <w:trPr>
          <w:trHeight w:val="30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ия</w:t>
            </w:r>
          </w:p>
        </w:tc>
        <w:tc>
          <w:tcPr>
            <w:tcW w:w="1294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</w:tr>
      <w:tr>
        <w:trPr>
          <w:trHeight w:val="1038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pr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3:00Z</dcterms:created>
  <dc:creator>ADM_1 A</dc:creator>
  <dc:description/>
  <dc:language>en-US</dc:language>
  <cp:lastModifiedBy>Управление</cp:lastModifiedBy>
  <cp:lastPrinted>2019-09-05T11:42:00Z</cp:lastPrinted>
  <dcterms:modified xsi:type="dcterms:W3CDTF">2019-09-05T08:43:00Z</dcterms:modified>
  <cp:revision>3</cp:revision>
  <dc:subject/>
  <dc:title>Программа энергосбережения</dc:title>
</cp:coreProperties>
</file>