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9402"/>
      </w:tblGrid>
      <w:tr>
        <w:trPr>
          <w:trHeight w:val="2761" w:hRule="atLeast"/>
        </w:trPr>
        <w:tc>
          <w:tcPr>
            <w:tcW w:w="9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 №1» с. Объяче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 №1»</w:t>
            </w:r>
          </w:p>
          <w:p>
            <w:pPr>
              <w:pStyle w:val="Normal"/>
              <w:tabs>
                <w:tab w:val="clear" w:pos="708"/>
                <w:tab w:val="center" w:pos="4531" w:leader="none"/>
                <w:tab w:val="left" w:pos="61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с.Объячево 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Селькова Е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    от 21.09.2022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4" w:hRule="atLeast"/>
        </w:trPr>
        <w:tc>
          <w:tcPr>
            <w:tcW w:w="94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Рабочая учебная программ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«Обучение коми разговорной речи русскоязычных детей дошкольного возраста (4-7 лет)».</w:t>
            </w:r>
          </w:p>
        </w:tc>
      </w:tr>
      <w:tr>
        <w:trPr>
          <w:trHeight w:val="4698" w:hRule="atLeast"/>
        </w:trPr>
        <w:tc>
          <w:tcPr>
            <w:tcW w:w="940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: общеобразовательный, дошкольны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3 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941570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782"/>
                            </w:tblGrid>
                            <w:tr>
                              <w:trPr/>
                              <w:tc>
                                <w:tcPr>
                                  <w:tcW w:w="778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.Объячево,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35.4pt;mso-wrap-distance-left:9.35pt;mso-wrap-distance-right:9.35pt;mso-wrap-distance-top:0pt;mso-wrap-distance-bottom:0pt;margin-top:693.1pt;mso-position-vertical:bottom;mso-position-vertical-relative:margin;margin-left:4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782"/>
                      </w:tblGrid>
                      <w:tr>
                        <w:trPr/>
                        <w:tc>
                          <w:tcPr>
                            <w:tcW w:w="7782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.Объячево,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ая рабочая учебная  программа описывает курс по обучению коми разговорной речи  русскоязычных детей в детском саду 4-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стоящая программа разработана на основе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и воспитания детей в дошкольном образовательном  учреждении Республики Коми «Парма» (под редакцией Белых С. С.)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но-методические материалы для организации занятий по коми языку как государственному в дошкольных образовательных учреждениях». Авторы: Остапова З.В., Москвина Т. А.</w:t>
      </w:r>
    </w:p>
    <w:p>
      <w:pPr>
        <w:pStyle w:val="Style20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284" w:hanging="142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программы является формирование лингвистической, коммуникативной и культурологической компетенции детей дошкольного возраста</w:t>
      </w:r>
    </w:p>
    <w:p>
      <w:pPr>
        <w:pStyle w:val="Style20"/>
        <w:spacing w:lineRule="auto" w:line="240" w:before="0" w:after="0"/>
        <w:ind w:left="284" w:hanging="14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обучения коми разговорной речи в дошкольном о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навыков речевой деятельности в разных её видах: аудирование (восприятие звучащей коми речи на слух и понимание) и говорение на коми языке в игровой форме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владение звуковой стороной коми языка – формирование произносительных навыков (в частности –специфическое произношение коми звуков: О, ДЗ, ТШ, ДЖ)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владение определенным лексическим запасом (отдельными словами в составе словосочетаний, коротких фраз).</w:t>
      </w:r>
    </w:p>
    <w:p>
      <w:pPr>
        <w:pStyle w:val="Style20"/>
        <w:spacing w:lineRule="auto" w:line="240" w:before="0" w:after="0"/>
        <w:ind w:left="284" w:hanging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 Постижение через коми литературу и устное народное творчество. </w:t>
      </w:r>
    </w:p>
    <w:p>
      <w:pPr>
        <w:pStyle w:val="Style20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духовных ценностей народа: о нормах поведения, отношение человека и природы и т. д.</w:t>
      </w:r>
    </w:p>
    <w:p>
      <w:pPr>
        <w:pStyle w:val="Style20"/>
        <w:spacing w:lineRule="auto" w:line="240" w:before="0" w:after="0"/>
        <w:ind w:left="284" w:hanging="14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со средней группы 2 раза  в неделю. Продолжительность занятий: средняя группа – 1 занятие в утренний отрезок времени -20 минут, 2 занятие в вечернее время в совместной деятельности; старшая группа-25 минут; подготовительная группа-30 минут. Всего: 58 занятия в год. Педагогический анализ 2 раза в год (начальный - октябрь, итоговой - апрель). </w:t>
      </w:r>
    </w:p>
    <w:p>
      <w:pPr>
        <w:pStyle w:val="Style20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составлена с учётом реализации образовательных област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муникация / чтение художественной литературы» - где используются произведения о природе , о предметах быта , о животных 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Художественное творчество» - рисование, лепка, аппликация 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зыка» - разучивание музыкальных произведений на коми языке, проводятся музыкальные развлечения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» -  проведение совместных развлечений, народных игр.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ормы организации деятельности детей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Д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чения и досуг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.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организации детей при НОД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руппами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используются элементы развивающего обучения, индивидуально – дифференцированный поход, здоровье сберегающие технологии.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ы и приёмы обучения русскоязычных детей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ллюстрированного материала 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 действием.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оизношением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слов, названий, действий, целых предложений, вопросов, признаков на родном языке.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митация (образцы произношений)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.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рассказа воспитателя по картинкам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ление предложения с использованием материальных опор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диалогов по картинке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наизусть: стихи, скороговорки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: рассказы, сказки, стихи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ответы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зкультурные минутки, пальчиковые игры, подвижные игры 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аудиозаписи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по обучению дошкольников коми разговорной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тематический план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2"/>
        <w:gridCol w:w="2410"/>
        <w:gridCol w:w="709"/>
        <w:gridCol w:w="2268"/>
        <w:gridCol w:w="1134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едняя группа (4-5 лет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аршая группа (5-6 лет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готовительная группа (6-7 лет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дмасьом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дмась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 ол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ъяс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ъя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 йорын у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са зверъя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выв пукт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 да арся вор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т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са олысьяс да лэбачья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сом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тса пемосъя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ся ворсомъя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тса пемосъя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да  родву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. Выль 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лон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мук и сёян-ю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т да сылон быдлунъя о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ы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ьком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й вочо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ян-юан. Тась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ка пытшса эмб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мойдъя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мойдъя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ы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8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8 занятий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8 заня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подготовки детей по обучению коми языку в детском саду.</w:t>
      </w:r>
    </w:p>
    <w:p>
      <w:pPr>
        <w:pStyle w:val="Style18"/>
        <w:jc w:val="center"/>
        <w:rPr/>
      </w:pPr>
      <w:r>
        <w:rPr/>
        <w:t>Средняя   групп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е результаты освоения програм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х и диких животных. Счёт до 5.  Литературно-художественный материал (считалка-1, стихотворения -2-3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ексических групп - «Глаголы», «Прилагательные», «Семья». «Цвета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дороваться и прощ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огласие и несогласие (да-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соответствующее количество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анды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износить специфические коми звуки («о», «тш», «дз», «сь»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ршая групп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е результаты освоения программ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й мир. Счёт до 10. Времена года. Основные цвета (6). Литературно - художественный материал  (считалки -2, скороговорки-2-3, стихотворений-3-4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ексических групп: «Наречия», «Глаголы», «Прилагательные», «Детский сад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предмет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 о семье, о себ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 на поставленные вопросы в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износить специфические коми звуки  («дж», «тш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редложения с использованием материальных опор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одготовительная групп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ые результаты освоения программы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(звери, птицы). Растения (овощи, деревья, травы). Времена года. Где мы живьём? Литературно-художественный материал (считалки-2-3, скороговорки-4, стихотворениея-4-5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ексических групп: «Школа», «Праздники», «Антонимы», «Загадки»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 о себе или касающегося какого-либ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предпочтения и возможности («ме верма-ме ог вермы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значать местонахождение предметов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редложения с использованием материальных о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 (в-р) из 5-6 реплик, (р-р) из 3-4 репл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И МЕТОДЫ ОЦЕНКИ ЗНАНИЙ, УМЕНИЙ И ПРЕДСТАВЛЕНИЙ УРОВНЯ УСВОЕНИЯ ВОСПИТАНИКАМИ СОДЕРЖАНИЯ ПРОГРАММ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методики (составитель – Остапова З. В.) 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изменениями собственной доработк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– умение применять знания самостоятельно.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 помощь педагога.</w:t>
      </w:r>
    </w:p>
    <w:p>
      <w:pPr>
        <w:pStyle w:val="Style20"/>
        <w:spacing w:lineRule="auto" w:line="240" w:before="0" w:after="0"/>
        <w:ind w:left="7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нет от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яя групп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267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ребёнка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мын (5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нимать глаголы и выполнять действ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нимать прилагатльны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аффрикатов «ö», «тш», «дз», «сь»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 (4 цвета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ка (1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(2-3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окий уровень</w:t>
      </w:r>
      <w:r>
        <w:rPr>
          <w:rFonts w:cs="Times New Roman" w:ascii="Times New Roman" w:hAnsi="Times New Roman"/>
          <w:sz w:val="24"/>
          <w:szCs w:val="24"/>
        </w:rPr>
        <w:t>-от 15-20 балл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>-от 6-14 балл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 xml:space="preserve"> –ниже 6 баллов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аршая групп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ребёнк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Р ( «дж», «тш», «с-сь», «дз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пищ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времена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и выполнение дейст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(кутшöм?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ительны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использованием материальных оп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поставленные вопросы в диалог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ки (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 (2-3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3-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окий уровень</w:t>
      </w:r>
      <w:r>
        <w:rPr>
          <w:rFonts w:cs="Times New Roman" w:ascii="Times New Roman" w:hAnsi="Times New Roman"/>
          <w:sz w:val="24"/>
          <w:szCs w:val="24"/>
        </w:rPr>
        <w:t>- от 24-28 балл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>- от 10-23 баллов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>-ниже 10 баллов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ДГОТОВИТЕЛЬНАЯ ГРУППА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ребёнк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Р («ö»,» дз», «тш», «дж», «сь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времена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ы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использованием материальных оп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 (в-р, р-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м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(4-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 (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ки (2-3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(отгадыв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сокий уровень </w:t>
      </w:r>
      <w:r>
        <w:rPr>
          <w:rFonts w:cs="Times New Roman" w:ascii="Times New Roman" w:hAnsi="Times New Roman"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т 26 – 32 балл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ий уро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т 10 -25 баллов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изкий уровень – </w:t>
      </w:r>
      <w:r>
        <w:rPr>
          <w:rFonts w:cs="Times New Roman" w:ascii="Times New Roman" w:hAnsi="Times New Roman"/>
          <w:sz w:val="24"/>
          <w:szCs w:val="24"/>
        </w:rPr>
        <w:t>ниже 10 балл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ОВНИ УСВЕНИЯ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ОБУЧЕНИЮ КОМИ РАЗГОВОРНОЙ РЕЧИ РУССКОЯЗЫЧНЫ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год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окий уров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слушает коми речь и старается узнавать в речи педагога знакомые коми слова. Умеет произносить определённый запас коми  слов. Воспроизводит небольшие считалки, стихотворения (для 1 года обуч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ий уровен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ёнок слушает коми речь и узнает в речи педагога знакомые слова. С помощью педагога произносит определённый запас коми слов, и воспроизводит небольшие стихотворения и счита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изкий уров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не понимает коми слова. Не накоплен определённый запас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год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окий уровен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ёнок имеет определённый запас коми слов. Понимает их при слушании и произносит во фразах самостоятельно. Понимает заданные вопросы. Самостоятельно воспроизводит считалки, стихотворения, скороговорки (для 2 года обуч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ий уров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понимает заданные вопросы ,имеет определённый запас коми слов. Понимает их при слушании и с помощью педагога произносит во фразах . С помощью взрослого воспроизводит считалки , стихотворения , скороговор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изкий уровен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бёнок не понимает коми речь при слушании, так как запас коми слов незначител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год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окий уров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бёнок правильно произносит коми слова, фразы и предложения. Слушает и понимает заданные вопросы и умеет соотносить с ними свои ответы. Чётко воспроизводит скороговорки, стихотворения ,считалки (для 3 года обуч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ий уровен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с помощью взрослого  произносит фразы и предложения. Слушает и понимает заданные вопросы и с помощью педагога соотносит с ними свои ответы . Воспроизводит стихотворения , считалки , скороговорки совместно со взросл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изкий уровен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ок не понимает заданных вопросов. С трудом воспроизводит скороговорки, считалки,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и воспитания детей в дошкольном образовательном учреждении Республики Коми «Парма» (под редакцией Белых С. С.)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тапова З. В., Москвина Т. А. «Программно-методические материалы для организации занятий по коми языку как государственному в дошкольных образовательных учреждениях».-Сыктывкар: ООО «Анбур», 2012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пова З. В., Рудецкая М. В., Муравьёва В. А., Морозова Н. Н. «Ворсан куд».-Сыктывкар: ООО «Издательство «Кола»», -2012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учение коми языку детей дошкольного возраста» (методические рекомендации). КРИУУ Сыктывкар 1989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ятия по коми языку в дошкольных учреждениях с русскоязычными детьми» (примерное планирование, методические рекомендации). КРИП и ПКРНО Сыктывкар 19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спективно-тематическое планирование по обуч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ми разговорной речи  русскоязычны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яя  груп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теграция образовательных областей:</w:t>
      </w:r>
      <w:r>
        <w:rPr>
          <w:rFonts w:cs="Times New Roman" w:ascii="Times New Roman" w:hAnsi="Times New Roman"/>
          <w:sz w:val="24"/>
          <w:szCs w:val="24"/>
        </w:rPr>
        <w:t xml:space="preserve">  коммуникация/чтение художественной литературы, художественное творчество (рисование, лепка), здоровье, социализация, физическая культура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"/>
        <w:gridCol w:w="2268"/>
        <w:gridCol w:w="30"/>
        <w:gridCol w:w="1354"/>
        <w:gridCol w:w="33"/>
        <w:gridCol w:w="1276"/>
        <w:gridCol w:w="39"/>
        <w:gridCol w:w="2513"/>
        <w:gridCol w:w="1701"/>
      </w:tblGrid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занятия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ное содерж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ексика (слова на говорение)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ексика (слова на понимание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ы и приёмы взаимодействия педагога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рудование</w:t>
            </w:r>
          </w:p>
        </w:tc>
      </w:tr>
      <w:tr>
        <w:trPr>
          <w:trHeight w:val="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одмась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вгуст 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ентябрь 1 неделя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детей со словами (местоимения, слова-част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пер-воначаль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короткие слова и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+сущес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понимать простые просьбы педагога обращённые ко всей группе и лично кому-нибу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фонем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ческий слух.(о, дз, с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спитывать интерес к коми языку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,тэ,тай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а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за оланны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зысьлытод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за о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джыд, ич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т-сув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-му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т-кото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-лок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ксьы-пуксь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чав-чеччало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м куклу в национальном костюме. Показ ил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ций  при произношении слов. Хоровое и индивидуальное произношение. Работа над постановкой коми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Вай тодмасям», «Ме висьтала ,а тэ петкодлан», «Тук-тук.Тэ коди?», «Керка дорти ветлод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-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уби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в национальной коми одеж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ентябрь 2-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прель 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сти новые слова 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произносить короткие слова обозначающие части тела и считать в пределах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знакомить указательным местоимением «тай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знакомить с вопросом «кымы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должать учить понимать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Воспит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коми народному творчеству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ь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ь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и произношение слов,хорово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,работа над постановкой артикуляционного аппарата для произ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шения звуков «ö», «д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щ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паем кук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а: «Скажем и покаже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уб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тих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ОРТСА ПЕМОСЪ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ктябрь 2-3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й 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сти новые слова 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чить произнос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данный в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и тай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звивать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должать знакомить с новыми глаголами, упражнять в поним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мочь детям по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кста на коми язык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м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ь-кань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-пон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сь-порсь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а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лы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ых слов и показ предметных картинок, игрушек. Хоровое и индивид. произношение. Показ сказки «Чом» (наст.теат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щ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пришё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живёт в бабушкином до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можем бабушке най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большие-мы маленьк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ма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ый материал, 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 игрушки, наст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РСА ЗВЕРЪЯ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оябрь 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прель 2 неделя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сти нов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олжать уч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короткие предложения по тип. конструкции: (мес+сущ.,мест.+прил., сущ.+при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чить поним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оспитывать интерес коми языку чер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ую литера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ы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ча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о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азом иллюстраций, игрушек, предметных карти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и сказок (иллюстрации, наст.театр). Хоровые и индивуальные  ответы. Произно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щ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в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ри на заряд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ом», «Гажа пара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евнования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пришё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и пока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ы: «К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у?», «Кого назову – того покаж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, иллюстрации  к стихам, настольному теат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РС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оябрь – 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Январь 3-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евраль 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сти новые слова обозначающие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с обобщённым сл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понимать вопрос (что делаешь)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ы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Форм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синтакс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предложений «мест. + сущ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оспитывать желание слушать стихи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ык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джы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с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ка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, сий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ьт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тны кыт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, эт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дмета с произношением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и индивидуальное произно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ы: «Спрашиваем-отвечаем», «Ворсам горань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сам шырон, каньо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общения:«Наши любимые игрушки», «Прят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зин», «Поможем вернуть зверей в зоопар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игруш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, иллюстрации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ам, карандаши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оябрь 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кабрь 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рт 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вести в словарь детей новые слов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ять в отчётливом произно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 «о», «дз» изолированно, в звукосочетаниях и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должать учить отвечать на вопросы педагога коротк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ызвать жел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оми стихотворе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 л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р р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артику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нного аппар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но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, хоровое и индивидального  произношения. Драматизация сказки «Сёрк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Д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Дом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щ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Н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Ва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отрим телевиз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я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карти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уб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тих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для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МЪ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кабрь 2-4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сти в словарь детей слова обозначающие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чить понимать и отвечать на вопро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тш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ить правильное  произно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 (сь,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Формировать умение строить предложения по ти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м конструк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йо + прила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нви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ь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жы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рид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предметных картинок. Хорово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оизноше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об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и ночь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букет ко дню рождения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нем куклу гулять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карандаш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ого рисунок 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перепутал худож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ЁЯН-Ю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оябрь 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евраль 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й 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вести новые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чить поним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слово и составлять прдложения по тип. конструкции (мест.+гл.+сущ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ять в отчётливом произношении звуков(«о», «дз»,«сь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слухов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спитывать желание слушать и разучивать стихи на коми язык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м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ьти-ап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ян-ю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ы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скы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ька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нь да 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на занятиях, а 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ёма пищи закрепляются слова. Показ предметных картинок, иллюстрации к стихам, хор. и индивид. произно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щ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стим куклу чаем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отовим празд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зайца день ро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трёх медведей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ем с Петруш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тихам,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АСЬ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евраль  2-3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й 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сти нов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вести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педаг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ить знакомые типовые 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слуховое в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спитывать интерес к коми языку через худ. литературу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ын сап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пы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ть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ны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ы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ьтась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ь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куклу в зимней оде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,показ и произно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 используя 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 одежду. Индивидуа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хоровое  произнош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а-«Э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щ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ня и Настя идут в гос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зайчику одеть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учивание стих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, кукольная одежда, предметные картинки, иллюстрации к стих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ТО ,ЧТО ДЕЛ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рт 2-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тивизировать ранее усвоен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крепить употребление глаголов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х пред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х по тип. ко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(сущ.+гл.,прил.+сущ.+г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детей составлять диалог (р-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фонематический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спитывать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народному творчеств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к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сь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ь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к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ь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зо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в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(п-р,р-р),показ и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ций и предметных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общ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-дере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небыли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,кто –что дела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,иллюстр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56:00Z</dcterms:created>
  <dc:creator>КАТЕРИНА</dc:creator>
  <dc:description/>
  <cp:keywords/>
  <dc:language>en-US</dc:language>
  <cp:lastModifiedBy>User!</cp:lastModifiedBy>
  <cp:lastPrinted>2019-06-27T18:14:00Z</cp:lastPrinted>
  <dcterms:modified xsi:type="dcterms:W3CDTF">2023-11-07T19:48:00Z</dcterms:modified>
  <cp:revision>27</cp:revision>
  <dc:subject>УРОВЕНЬ: общеобразовательный, дошкольный. СРОК РЕАЛИЗАЦИИ: 3 года</dc:subject>
  <dc:title>Рабочая учебная программа по обучению коми языку русскоязычных детей дошкольного возраста (4-7)</dc:title>
</cp:coreProperties>
</file>